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TE151A760t00" w:hAnsi="TTE151A760t00" w:eastAsia="Calibri" w:cs="TTE151A760t00"/>
          <w:b/>
          <w:b/>
          <w:sz w:val="32"/>
          <w:szCs w:val="28"/>
        </w:rPr>
      </w:pPr>
      <w:r>
        <w:rPr>
          <w:rFonts w:eastAsia="Calibri" w:cs="TTE151A760t00" w:ascii="TTE151A760t00" w:hAnsi="TTE151A760t00"/>
          <w:b/>
          <w:sz w:val="34"/>
          <w:szCs w:val="28"/>
        </w:rPr>
        <w:t>DELHI DEVELOPMENT AUTHOR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151A760t00" w:hAnsi="TTE151A760t00" w:eastAsia="Calibri" w:cs="TTE151A760t00"/>
          <w:b/>
          <w:b/>
          <w:sz w:val="32"/>
          <w:szCs w:val="28"/>
        </w:rPr>
      </w:pPr>
      <w:r>
        <w:rPr>
          <w:rFonts w:eastAsia="Calibri" w:cs="TTE151A760t00" w:ascii="TTE151A760t00" w:hAnsi="TTE151A760t00"/>
          <w:b/>
          <w:sz w:val="32"/>
          <w:szCs w:val="28"/>
        </w:rPr>
        <w:t>(Medical cell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151A760t00" w:hAnsi="TTE151A760t00" w:eastAsia="Calibri" w:cs="TTE151A760t00"/>
          <w:b/>
          <w:b/>
          <w:sz w:val="28"/>
          <w:szCs w:val="28"/>
        </w:rPr>
      </w:pPr>
      <w:r>
        <w:rPr>
          <w:rFonts w:eastAsia="Calibri" w:cs="TTE151A760t00" w:ascii="TTE151A760t00" w:hAnsi="TTE151A760t00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TE151A760t00" w:hAnsi="TTE151A760t00" w:eastAsia="Calibri" w:cs="TTE151A760t00"/>
          <w:sz w:val="28"/>
          <w:szCs w:val="28"/>
        </w:rPr>
      </w:pPr>
      <w:r>
        <w:rPr>
          <w:rFonts w:eastAsia="Calibri" w:cs="TTE151A760t00" w:ascii="TTE151A760t00" w:hAnsi="TTE151A760t00"/>
          <w:sz w:val="28"/>
          <w:szCs w:val="28"/>
        </w:rPr>
        <w:t>No. F.8(3)09-10/MC /1944                                 Dated : 24.12. 2009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TE151A760t00" w:hAnsi="TTE151A760t00" w:eastAsia="Calibri" w:cs="TTE151A760t00"/>
          <w:sz w:val="28"/>
          <w:szCs w:val="28"/>
        </w:rPr>
      </w:pPr>
      <w:r>
        <w:rPr>
          <w:rFonts w:eastAsia="Calibri" w:cs="TTE151A760t00" w:ascii="TTE151A760t00" w:hAnsi="TTE151A760t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TE151A760t00" w:hAnsi="TTE151A760t00" w:eastAsia="Calibri" w:cs="TTE151A760t00"/>
          <w:b/>
          <w:b/>
          <w:sz w:val="28"/>
          <w:szCs w:val="28"/>
        </w:rPr>
      </w:pPr>
      <w:r>
        <w:rPr>
          <w:rFonts w:eastAsia="Calibri" w:cs="TTE151A760t00" w:ascii="TTE151A760t00" w:hAnsi="TTE151A760t00"/>
          <w:b/>
          <w:sz w:val="28"/>
          <w:szCs w:val="28"/>
        </w:rPr>
        <w:t>OFFICE MEMORANDUM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TE151A760t00" w:hAnsi="TTE151A760t00" w:eastAsia="Calibri" w:cs="TTE151A760t00"/>
          <w:b/>
          <w:b/>
          <w:sz w:val="28"/>
          <w:szCs w:val="28"/>
        </w:rPr>
      </w:pPr>
      <w:r>
        <w:rPr>
          <w:rFonts w:eastAsia="Calibri" w:cs="TTE151A760t00" w:ascii="TTE151A760t00" w:hAnsi="TTE151A760t00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TTE151A760t00" w:hAnsi="TTE151A760t00" w:eastAsia="Calibri" w:cs="TTE151A760t00"/>
          <w:b/>
          <w:b/>
          <w:sz w:val="28"/>
          <w:szCs w:val="28"/>
        </w:rPr>
      </w:pPr>
      <w:r>
        <w:rPr>
          <w:rFonts w:eastAsia="Calibri" w:cs="TTE151A760t00" w:ascii="TTE151A760t00" w:hAnsi="TTE151A760t00"/>
          <w:b/>
          <w:sz w:val="28"/>
          <w:szCs w:val="28"/>
        </w:rPr>
        <w:t xml:space="preserve">Sub: </w:t>
        <w:tab/>
        <w:t>Empanelment of Hospitals and Diagnostic Centers under DDA for treatment and diagnostic procedures and fixation of package rates.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TTE151A760t00" w:hAnsi="TTE151A760t00" w:eastAsia="Calibri" w:cs="TTE151A760t00"/>
          <w:b/>
          <w:b/>
          <w:sz w:val="28"/>
          <w:szCs w:val="28"/>
        </w:rPr>
      </w:pPr>
      <w:r>
        <w:rPr>
          <w:rFonts w:eastAsia="Calibri" w:cs="TTE151A760t00" w:ascii="TTE151A760t00" w:hAnsi="TTE151A760t00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TTE151A760t00" w:hAnsi="TTE151A760t00" w:eastAsia="Calibri" w:cs="TTE151A760t00"/>
          <w:b/>
          <w:b/>
          <w:sz w:val="28"/>
          <w:szCs w:val="28"/>
        </w:rPr>
      </w:pPr>
      <w:r>
        <w:rPr>
          <w:rFonts w:eastAsia="Calibri" w:cs="TTE151A760t00" w:ascii="TTE151A760t00" w:hAnsi="TTE151A760t00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TE151A760t00" w:ascii="TTE151A760t00" w:hAnsi="TTE151A760t00"/>
          <w:b/>
          <w:sz w:val="28"/>
          <w:szCs w:val="28"/>
        </w:rPr>
        <w:tab/>
      </w:r>
      <w:r>
        <w:rPr>
          <w:rFonts w:eastAsia="Calibri" w:cs="TTE151A760t00" w:ascii="TTE151A760t00" w:hAnsi="TTE151A760t00"/>
          <w:sz w:val="28"/>
          <w:szCs w:val="28"/>
        </w:rPr>
        <w:t>In continuation of this Office Memorandum issued vide No</w:t>
      </w:r>
      <w:r>
        <w:rPr>
          <w:rFonts w:eastAsia="Calibri" w:cs="TTE151A760t00" w:ascii="TTE151A760t00" w:hAnsi="TTE151A760t00"/>
          <w:b/>
          <w:sz w:val="28"/>
          <w:szCs w:val="28"/>
        </w:rPr>
        <w:t>.</w:t>
      </w:r>
      <w:r>
        <w:rPr>
          <w:rFonts w:eastAsia="Calibri" w:cs="TTE151A760t00" w:ascii="TTE151A760t00" w:hAnsi="TTE151A760t00"/>
          <w:sz w:val="28"/>
          <w:szCs w:val="28"/>
        </w:rPr>
        <w:t xml:space="preserve"> F.8(3)09-10/MC/1272 dated 14. 10. 2009, certain Hospitals and diagnostic Centres have further been approved for empanelment in DDA for OPD and Indoor treatment of its employees/Pensioners at the same terms and conditions as given in this office Memorandum dated 14.10.2009. The name and addresses of such hospital/diagnostic Centres have been given in the Annexure “A” and “B” respectively dated 14.10.2009 mentioned abov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TE151A760t00" w:hAnsi="TTE151A760t00" w:eastAsia="Calibri" w:cs="TTE151A760t00"/>
          <w:sz w:val="28"/>
          <w:szCs w:val="28"/>
        </w:rPr>
      </w:pPr>
      <w:r>
        <w:rPr>
          <w:rFonts w:eastAsia="Calibri" w:cs="TTE151A760t00" w:ascii="TTE151A760t00" w:hAnsi="TTE151A760t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TE151A760t00" w:hAnsi="TTE151A760t00" w:eastAsia="Calibri" w:cs="TTE151A760t00"/>
          <w:sz w:val="28"/>
          <w:szCs w:val="28"/>
        </w:rPr>
      </w:pPr>
      <w:r>
        <w:rPr>
          <w:rFonts w:eastAsia="TTE151A760t00" w:cs="TTE151A760t00" w:ascii="TTE151A760t00" w:hAnsi="TTE151A760t00"/>
          <w:sz w:val="28"/>
          <w:szCs w:val="28"/>
        </w:rPr>
        <w:t xml:space="preserve">                                                                                </w:t>
      </w:r>
      <w:r>
        <w:rPr>
          <w:rFonts w:eastAsia="Calibri" w:cs="TTE151A760t00" w:ascii="TTE151A760t00" w:hAnsi="TTE151A760t00"/>
          <w:sz w:val="28"/>
          <w:szCs w:val="28"/>
        </w:rPr>
        <w:t>Sd/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TE151A9A0t00" w:cs="TTE151A9A0t00" w:ascii="TTE151A9A0t00" w:hAnsi="TTE151A9A0t00"/>
          <w:sz w:val="28"/>
          <w:szCs w:val="28"/>
        </w:rPr>
        <w:t xml:space="preserve">                                                                     </w:t>
      </w:r>
      <w:r>
        <w:rPr>
          <w:rFonts w:eastAsia="Calibri" w:cs="TTE151A9A0t00" w:ascii="TTE151A9A0t00" w:hAnsi="TTE151A9A0t00"/>
          <w:b/>
          <w:sz w:val="28"/>
          <w:szCs w:val="28"/>
        </w:rPr>
        <w:t>{RAJIV PANDEY}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151A9A0t00" w:hAnsi="TTE151A9A0t00" w:eastAsia="Calibri" w:cs="TTE151A9A0t00"/>
          <w:sz w:val="28"/>
          <w:szCs w:val="28"/>
        </w:rPr>
      </w:pPr>
      <w:r>
        <w:rPr>
          <w:rFonts w:eastAsia="TTE151A9A0t00" w:cs="TTE151A9A0t00" w:ascii="TTE151A9A0t00" w:hAnsi="TTE151A9A0t00"/>
          <w:b/>
          <w:sz w:val="28"/>
          <w:szCs w:val="28"/>
        </w:rPr>
        <w:t xml:space="preserve">                                                         </w:t>
      </w:r>
      <w:r>
        <w:rPr>
          <w:rFonts w:eastAsia="Calibri" w:cs="TTE151A9A0t00" w:ascii="TTE151A9A0t00" w:hAnsi="TTE151A9A0t00"/>
          <w:b/>
          <w:sz w:val="28"/>
          <w:szCs w:val="28"/>
        </w:rPr>
        <w:t xml:space="preserve">CHIEF ACCOUNTS OFFICER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151A9A0t00" w:hAnsi="TTE151A9A0t00" w:eastAsia="Calibri" w:cs="TTE151A9A0t00"/>
          <w:b/>
          <w:b/>
          <w:sz w:val="28"/>
          <w:szCs w:val="28"/>
        </w:rPr>
      </w:pPr>
      <w:r>
        <w:rPr>
          <w:rFonts w:eastAsia="Calibri" w:cs="TTE151A9A0t00" w:ascii="TTE151A9A0t00" w:hAnsi="TTE151A9A0t00"/>
          <w:b/>
          <w:sz w:val="28"/>
          <w:szCs w:val="28"/>
        </w:rPr>
        <w:t>Encl Ann. “A” &amp; “B”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TE151A8E8t00" w:hAnsi="TTE151A8E8t00" w:eastAsia="Calibri" w:cs="TTE151A8E8t00"/>
          <w:b/>
          <w:b/>
          <w:sz w:val="28"/>
          <w:szCs w:val="28"/>
        </w:rPr>
      </w:pPr>
      <w:r>
        <w:rPr>
          <w:rFonts w:eastAsia="Calibri" w:cs="TTE151A8E8t00" w:ascii="TTE151A8E8t00" w:hAnsi="TTE151A8E8t00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TE151A9A0t00" w:hAnsi="TTE151A9A0t00" w:eastAsia="Calibri" w:cs="TTE151A9A0t00"/>
          <w:sz w:val="28"/>
          <w:szCs w:val="28"/>
        </w:rPr>
      </w:pPr>
      <w:r>
        <w:rPr>
          <w:rFonts w:eastAsia="Calibri" w:cs="TTE151A9A0t00" w:ascii="TTE151A9A0t00" w:hAnsi="TTE151A9A0t00"/>
          <w:sz w:val="28"/>
          <w:szCs w:val="28"/>
        </w:rPr>
        <w:t>To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TE151A9A0t00" w:hAnsi="TTE151A9A0t00" w:eastAsia="Calibri" w:cs="TTE151A9A0t00"/>
          <w:sz w:val="28"/>
          <w:szCs w:val="28"/>
        </w:rPr>
      </w:pPr>
      <w:r>
        <w:rPr>
          <w:rFonts w:eastAsia="Calibri" w:cs="TTE151A9A0t00" w:ascii="TTE151A9A0t00" w:hAnsi="TTE151A9A0t00"/>
          <w:sz w:val="28"/>
          <w:szCs w:val="28"/>
        </w:rPr>
        <w:t>All Department/branches of the DDA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TE151A9A0t00" w:hAnsi="TTE151A9A0t00" w:eastAsia="Calibri" w:cs="TTE151A9A0t00"/>
          <w:sz w:val="28"/>
          <w:szCs w:val="28"/>
        </w:rPr>
      </w:pPr>
      <w:r>
        <w:rPr>
          <w:rFonts w:eastAsia="Calibri" w:cs="TTE151A9A0t00" w:ascii="TTE151A9A0t00" w:hAnsi="TTE151A9A0t00"/>
          <w:sz w:val="28"/>
          <w:szCs w:val="28"/>
        </w:rPr>
        <w:t xml:space="preserve">Director (System) alongwith a soft copy for uploading the same on DDA’s website: dda.org.in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TE151A9A0t00" w:hAnsi="TTE151A9A0t00" w:eastAsia="Calibri" w:cs="TTE151A9A0t00"/>
          <w:sz w:val="28"/>
          <w:szCs w:val="28"/>
        </w:rPr>
      </w:pPr>
      <w:r>
        <w:rPr>
          <w:rFonts w:eastAsia="Calibri" w:cs="TTE151A9A0t00" w:ascii="TTE151A9A0t00" w:hAnsi="TTE151A9A0t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NEXURE ‘A’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List of the Hospitals/ Diagnostic Centres approved for empanelment in DD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HOSPITALS</w: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2"/>
        <w:gridCol w:w="3448"/>
        <w:gridCol w:w="4376"/>
      </w:tblGrid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corts Hospital &amp; Research Center Ltd., Neelam Bata Road, Faridabad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eral and specialised purpose for Cardiological investigations, cardio-thoracic surgery, IOL implant, joint replacement. Diagnostic services for laboratory, ultrasound and X-ray.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lra Hospital, A-5&amp;6, Kirti Nagar, Main Najafgarh Road, New Delhi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eneral and specialised purpose for Cardiological investigation, cardio-thoracic surgery, Haemodialysis, lithotripsy, TURP, Laproscopic surgery, IOL implant and Joint replacement. 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lyani Hospital Pvt. Ltd., 354/2, Mehrauli Road, Gurgaon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eneral and Specialized purposes for Cardiological investigations, TURP, Laproscopic surgery, IOL Implant. 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kash Hospital, T-12, 12-A, 12-B, Sector-33, NOIDA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eneral and specialised purpose for Laproscopic surgery, Lithotripsy, TURP, IOL, Joint replacement 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. Stephen’s Hospital, Tis Hazari, New Delhi 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eneral and specialised services for Cardiological investigation, Cardio-Thoracic surgery, Renal Transplantation, haemodialysis, Laproscopic surgery, IOL implant and Joint replacement. 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nayak Hospital, NH-1, Sector-27, Atta, NOIDA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eneral and specialised purpose for Laproscopic surgery, IOL and Joint replacement 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cision Dental Care, C-159, Sarita Vihar, New Delhi.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eral Dentistry, special dental procedures and diagnostic procedures except Maxillofacial trauma surgeries.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.L.K.C Hospital &amp; Heart Institute (A unit of R. L. Khera Charitable Trust) Pandav Nagar, Naraina Road, Near Shadipur Depot, New Delhi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ti-speciality (General Purpose) and Cardiology &amp; Cardiovascular Surgery.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M. Modi Hospital &amp; Research Center for Medical Sciences, Mandir Marg Near Press Enclave, Saket, New Delhi.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eral purpose and specialised purpose (Neurosurgery, urology, nephrology, GI surgery, Orthopaedics including arthroscopic surgery and joint replacement, paediatrics, endoscopic and laproscopic surgery, ENT, Dental and ophthalmology).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e for Sight, B – 5/ 24 Safdarjung Enclave, New Delhi 110 029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aract / Glaucoma, Retinal – medical – vitreo – retinal surgery, Strabismus, Occuloplasty and Adnexa and other specialised treatmen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iscount 10% net of consumables on all such procedures which are not mentioned under CGHS List and shall be charged as per tariff of Centre for site. 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ilash Hospital &amp; Research Centre Ltd., H-33, Sector 27, NOIDA 201301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eneral and specialised services for cardiological investigation, cardio-thoracic surgery, renal transplantation, haemodialysis, lithotripsy, TURP, laproscopic surgery, IOL implant and joint replacement and diagnostic services. 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g Hospital, 8-9 AGCR Enclave, Near Karkardooma Courts, Delhi 110 092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doscopic / Laproscopic surgery in the field of Surgery / Gynaecology, Obstetrics, ENT and Urology, Super-speciality Eye Care [Cataract / Glaucoma, Strabismus and Occuloplasty &amp; Adnexa].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hardwaj Hospital, Sector 29, NOIDA.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er speciality (Orthopedic surgery including arthroscopic surgery and joint replacement).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. Garg’s Multispeciality Healthcare &amp; Dental Research Centre, II C/128, Nehru Nagar, Ghaziabad 121 001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eral dentistry, special dental procedures and diagnostic procedures.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harti Eye Foundation, 1 / 3 East Patel Nagar, New Delhi 110 008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er-speciality Eye care [Cataract / Glaucoma, Retinal – Medical &amp; Vitreo – Retinal surgery except Corneal Transplant, Strabismus, Occuloplasty and Adnexa] and Other specialised treatment.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. S. P. Aggarwal’s Dental &amp; Orthodontic Centre, P – 8, Green Park Extension, New Delhi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tal Care (General Dentistry, Special dental procedures, Diagnostic procedures / investigations for dental).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vedna Hospital &amp; Research Centre, A – 93, Sector 34, NOIDA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er-speciality (Orthopaedic surgery including arthroscopic surgery and Joint replacement). X – Ray machine not approved by AERB).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ilash Hospital Ltd., 23 Institutional Area, Greater NOIDA 201 308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ulti-speciality [General purpose] and specialised purpose in Urology excluding Renal Transplantation &amp; Lithotripsy, Orthopaedic surgery and Joint replacement, Gastroenterology &amp; GI surgery excluding liver transplantation, ENT, Laproscopic and Endoscopic 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vneesh Dental Clinic, Unit No: 2, Begum Zaidi Market, Moti Bagh - I, New Delhi 110021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tal Care [General Dentistry].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h’s Dental Hospital, 30 – 34, Sewak Park, Dwarka Mor Metro Station, Uttam Nagar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elhi 110 059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eral Dentistry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wastic Maternity &amp; Medical Centre, 78 H, Vijay Park, Main Madanpuri Road, Gurgaon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er-speciality eye care [Cataract / Glaucoma, Strabismus and Occuloplasty &amp; Adnexa].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sitech Eye Centre, R 13, Greater Kailash I, New Delhi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er-speciality eye care [Cataract / Glaucoma, Retinal – Medical and Vitreo – Retinal Surgery, Strabismus and Occuloplasty &amp; Adnexa (Except Corneal Transplant)].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rda Hospital, Plot No: 32 – 34, Knowledge Park III, Greater NOIDA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ulti-speciality general purpose. </w:t>
            </w:r>
            <w:r>
              <w:rPr>
                <w:rFonts w:cs="Arial" w:ascii="Arial" w:hAnsi="Arial"/>
                <w:b/>
                <w:color w:val="000000"/>
              </w:rPr>
              <w:t>In case of procedures for which CGHS rates are not available, the Hospital has offered to give 20% discount on Hospital rates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ashoda Super Speciality Hospital &amp; Heart Institute, Nehru Nagar, Ghaziabad [Tel: 0120 – 275 0001]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diology, Cardiovascular and Cardiothoracic surgery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ik Radix Health Care, C – 218, Nirman Vihar, Vikas Marg, Delhi 110092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doscopic / Laparoscopic surgery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H Curie Cancer Centre [Shanti Mukund Hospital], Vikas Marg, Karkardooma, Delhi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rehensive Oncology including surgery, chemotherapy and radiotherapy.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hm Shakti Hospital &amp; Research Center, Budh Vihar, Delhi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ti-speciality general purpose.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hagwati Hospital,  A unit of Sarvodaya Health foundation (Regd.) Delhi.  CS/OCF-6, Near Popular Apartment &amp; Mother Dairy Booth, Sector -13, Rohini, New Delhi-110085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uperspeciality (Enbdoscopy, surgery, Laproscopic Surgery) and eye care (cataract, glaucoma, starabismus &amp; occuloplasty &amp; Adnexa and other specialized treatment), Diagnostic Centre (USG/Colour Doppler and X-ray) 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an Hospital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-35, Shalimar Bagh, New Delhi 11008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.47001616,47036666,27470425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ti-Speciality General Hospital.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Bapu Nature Cure Hospital &amp; Yogashram,Gandhi Nidhi, Mayur Vihar Phase-I,New Delhi-110091.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turopathy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Sd/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TE151A9A0t00" w:cs="TTE151A9A0t00" w:ascii="TTE151A9A0t00" w:hAnsi="TTE151A9A0t00"/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TTE151A9A0t00" w:ascii="TTE151A9A0t00" w:hAnsi="TTE151A9A0t00"/>
          <w:sz w:val="24"/>
          <w:szCs w:val="24"/>
        </w:rPr>
        <w:t>{RAJIV PANDEY}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TE151A9A0t00" w:cs="TTE151A9A0t00" w:ascii="TTE151A9A0t00" w:hAnsi="TTE151A9A0t00"/>
          <w:sz w:val="24"/>
          <w:szCs w:val="24"/>
        </w:rPr>
        <w:t xml:space="preserve">                                                                              </w:t>
      </w:r>
      <w:r>
        <w:rPr>
          <w:rFonts w:cs="TTE151A9A0t00" w:ascii="TTE151A9A0t00" w:hAnsi="TTE151A9A0t00"/>
          <w:sz w:val="24"/>
          <w:szCs w:val="24"/>
        </w:rPr>
        <w:t xml:space="preserve">CHIEF ACCOUNTS OFFICER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u w:val="single"/>
        </w:rPr>
        <w:t>ANNEXURE ‘B’</w:t>
      </w:r>
    </w:p>
    <w:p>
      <w:pPr>
        <w:pStyle w:val="Normal"/>
        <w:rPr/>
      </w:pPr>
      <w:r>
        <w:rPr/>
        <w:t>DIAGNOSTIC CENTRES</w: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"/>
        <w:gridCol w:w="2448"/>
        <w:gridCol w:w="5142"/>
      </w:tblGrid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. Lal Path Labs Pvt. Ltd., Eskay House, 54 Hanuman Road, New Delhi</w:t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boratory (Clinical pathology, Biochemistry and Microbiology)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ty X ray and scan clinic (P) Ltd., Tilak Nagar, New Delhi</w:t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boratory services, CT scan, USG/Colour Doppler, Bone Densitometry, ECG, TMT, X-ray and mammography (Not recognised for MRI).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ty X ray and scan clinic (P) Ltd., Vikas Puri, New Delhi</w:t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boratory services, CT scan, mammography, USG/Colour Doppler and X-Ray.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. S.S. Doda's Ultrasound Centre, 23-B, Pusa Road, New Delhi, Delhi</w:t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T, Mammography, USG/Colour Doppler, X-ray. 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st Dwarka Lab, 185, Sector-6, Pocket-I, Dwarka, New Delhi</w:t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boratory services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dern Diagnostic &amp; Research Center, 363/4, New Railway Road, Gurgaon </w:t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boratory services, CT scan, mammography, colour Doppler / USG, X-ray and Bone densitometry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asant Vision Ultrasound with Colour Doppler &amp; X-Ray Clinic, F-9/4, Vasant Vihar, New Delhi </w:t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trasonography and X-ray. 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.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lhi Heart Hospital, 176, Jagriti Enclave, Vikas Marg Extn., Delhi </w:t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boratory services and cardiological investigation (colour Doppler, echo cardiography, TMT, Holter and PFT)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Sd/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TE151A9A0t00" w:cs="TTE151A9A0t00" w:ascii="TTE151A9A0t00" w:hAnsi="TTE151A9A0t00"/>
          <w:b/>
          <w:sz w:val="28"/>
          <w:szCs w:val="28"/>
        </w:rPr>
        <w:t xml:space="preserve">                                                                    </w:t>
      </w:r>
      <w:r>
        <w:rPr>
          <w:rFonts w:cs="TTE151A9A0t00" w:ascii="TTE151A9A0t00" w:hAnsi="TTE151A9A0t00"/>
          <w:sz w:val="28"/>
          <w:szCs w:val="28"/>
        </w:rPr>
        <w:t>{RAJIV PANDEY}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151A9A0t00" w:hAnsi="TTE151A9A0t00" w:cs="TTE151A9A0t00"/>
          <w:sz w:val="28"/>
          <w:szCs w:val="28"/>
        </w:rPr>
      </w:pPr>
      <w:r>
        <w:rPr>
          <w:rFonts w:eastAsia="TTE151A9A0t00" w:cs="TTE151A9A0t00" w:ascii="TTE151A9A0t00" w:hAnsi="TTE151A9A0t00"/>
          <w:sz w:val="28"/>
          <w:szCs w:val="28"/>
        </w:rPr>
        <w:t xml:space="preserve">                                                         </w:t>
      </w:r>
      <w:r>
        <w:rPr>
          <w:rFonts w:cs="TTE151A9A0t00" w:ascii="TTE151A9A0t00" w:hAnsi="TTE151A9A0t00"/>
          <w:sz w:val="28"/>
          <w:szCs w:val="28"/>
        </w:rPr>
        <w:t xml:space="preserve">CHIEF ACCOUNTS OFFICER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TE151A9A0t00" w:hAnsi="TTE151A9A0t00" w:eastAsia="Calibri" w:cs="TTE151A9A0t00"/>
          <w:sz w:val="28"/>
          <w:szCs w:val="28"/>
        </w:rPr>
      </w:pPr>
      <w:r>
        <w:rPr>
          <w:rFonts w:eastAsia="Calibri" w:cs="TTE151A9A0t00" w:ascii="TTE151A9A0t00" w:hAnsi="TTE151A9A0t00"/>
          <w:sz w:val="28"/>
          <w:szCs w:val="28"/>
        </w:rPr>
      </w:r>
    </w:p>
    <w:p>
      <w:pPr>
        <w:pStyle w:val="Normal"/>
        <w:spacing w:before="0" w:after="200"/>
        <w:rPr>
          <w:rFonts w:ascii="TTE151A9A0t00" w:hAnsi="TTE151A9A0t00" w:eastAsia="Calibri" w:cs="TTE151A9A0t00"/>
          <w:sz w:val="28"/>
          <w:szCs w:val="28"/>
        </w:rPr>
      </w:pPr>
      <w:r>
        <w:rPr>
          <w:rFonts w:eastAsia="Calibri" w:cs="TTE151A9A0t00" w:ascii="TTE151A9A0t00" w:hAnsi="TTE151A9A0t00"/>
          <w:sz w:val="28"/>
          <w:szCs w:val="28"/>
        </w:rPr>
      </w:r>
    </w:p>
    <w:sectPr>
      <w:headerReference w:type="default" r:id="rId2"/>
      <w:type w:val="nextPage"/>
      <w:pgSz w:w="12240" w:h="15840"/>
      <w:pgMar w:left="2304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151A760t00">
    <w:charset w:val="00"/>
    <w:family w:val="auto"/>
    <w:pitch w:val="default"/>
  </w:font>
  <w:font w:name="TTE151A9A0t00">
    <w:charset w:val="00"/>
    <w:family w:val="auto"/>
    <w:pitch w:val="default"/>
  </w:font>
  <w:font w:name="TTE151A8E8t00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08:00Z</dcterms:created>
  <dc:creator>medical</dc:creator>
  <dc:description/>
  <dc:language>en-US</dc:language>
  <cp:lastModifiedBy>mahender</cp:lastModifiedBy>
  <cp:lastPrinted>2009-12-21T03:06:00Z</cp:lastPrinted>
  <dcterms:modified xsi:type="dcterms:W3CDTF">2009-12-31T07:08:00Z</dcterms:modified>
  <cp:revision>2</cp:revision>
  <dc:subject/>
  <dc:title/>
</cp:coreProperties>
</file>